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ripes is a program that will create a multi-shaded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kbench screen. With the program you have complet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IPES [REPLACE (0-9) COLOR (0-6) [FADE (0/1)] [NUMBER (1-8)] [PAL (0/1)]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put     Replace     Color     Fade     Number    P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     -------     -----     ----     ------    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        Paper      Grey      Black      64      PA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       Ink        Red       White      8       NTS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       Menu       Green                16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       Cursor     Blue                 2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                  Yellow               32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                  Cyan                 4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                  Purple               48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7                                        56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                                        6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stripes           = Remove Stripe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stripes 0 1       = 64 PAL Red/Black Background Strip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stripes 1 5 1     = 64 PAL Cyan/White Ink Stripe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stripes 3 3 0 2   = 16 PAL Blue/Black Cursor Stripe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stripes 0 2 0 5 1 = 40 NTSC Green/Black Background Stripe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pes V1.0 Released to the Public Domain.  (c)1988 AVM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